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публичные слушания выносится вопрос о предоставлении разрешения по вопросу о предоставлении разрешения на условно разрешенный вид использования земельного участка с кадастровым номером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3:12:010834:238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 имеющего местоположение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ая Федерация, Владимирская область, муниципальный район Собинский, сельское поселение Куриловское, деревня Вежболово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 на вид использования " Культурное развитие (код 3.6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Садовая, д. 4, 4 этаж и МО Куриловское Собинского района, расположенной по адресу: Собинский район, д.Курилово, ул. Юбилейная, д.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Куриловское Собинского района (http://kurilovo.sbnray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убличные слушания провести 25 июня 2024 года в 14.00 часов по адресу: Собинский район, муниципальное образование Куриловское Собинского района, д. Вежболово, в границах земельного участка с кадастровым номером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3:12:010834:238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Куриловское Собинского района, расположенной по адресу: Собинский район, д.Курилово, ул. Юбилейная, д.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адрес администрации Собинского района на e-mail: post@sbnray.ru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рес администрации администрации МО Куриловское Собинского района на e-mail: curilovo@sbnra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834:238" TargetMode="External"/><Relationship Id="rId3" Type="http://schemas.openxmlformats.org/officeDocument/2006/relationships/hyperlink" Target="https://egrp365.org/reestr?egrp=33:12:010834:238" TargetMode="External"/><Relationship Id="rId4" Type="http://schemas.openxmlformats.org/officeDocument/2006/relationships/hyperlink" Target="https://egrp365.org/reestr?egrp=33:12:010834:238" TargetMode="External"/><Relationship Id="rId5" Type="http://schemas.openxmlformats.org/officeDocument/2006/relationships/hyperlink" Target="consultantplus://offline/ref=3DA118828A3A644AAFD48FB50F782C1E06539145A50BC88C90C1231E20AD3FCC5E38410125853207DDA448557E5FM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9:00Z</dcterms:created>
  <dc:creator>kostyuchkova.natalia</dc:creator>
  <dc:description/>
  <dc:language>en-US</dc:language>
  <cp:lastModifiedBy>kostyuchkova.natalia</cp:lastModifiedBy>
  <dcterms:modified xsi:type="dcterms:W3CDTF">2024-07-02T08:19:00Z</dcterms:modified>
  <cp:revision>2</cp:revision>
  <dc:subject/>
  <dc:title/>
</cp:coreProperties>
</file>